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471805</wp:posOffset>
            </wp:positionV>
            <wp:extent cx="5943600" cy="7562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7" t="12441" r="42690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cushabitat.fr/toutes-les-actualites/336-l-association-d-clic-laureate-du-prix-des-inititiatives-associatives-2014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47:00Z</dcterms:created>
  <dc:creator>D-CLIC</dc:creator>
  <dc:description/>
  <dc:language>en-US</dc:language>
  <cp:lastModifiedBy>D-CLIC</cp:lastModifiedBy>
  <dcterms:modified xsi:type="dcterms:W3CDTF">2015-01-06T10:51:00Z</dcterms:modified>
  <cp:revision>1</cp:revision>
  <dc:subject/>
  <dc:title/>
</cp:coreProperties>
</file>