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re NOM et prénom</w:t>
      </w:r>
    </w:p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</w:t>
      </w:r>
    </w:p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 Ville</w:t>
      </w:r>
    </w:p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éro de téléphone</w:t>
      </w:r>
    </w:p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e-mail </w:t>
      </w:r>
    </w:p>
    <w:p>
      <w:pPr>
        <w:pStyle w:val="NormalWeb"/>
        <w:pBdr>
          <w:top w:val="single" w:sz="2" w:space="0" w:color="FAFAFA"/>
          <w:left w:val="single" w:sz="2" w:space="0" w:color="FAFAFA"/>
          <w:bottom w:val="single" w:sz="2" w:space="0" w:color="FAFAFA"/>
          <w:right w:val="single" w:sz="2" w:space="0" w:color="FAFAFA"/>
        </w:pBd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2021 : Élève de troisième - Collège Erasme - Strasbo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1 : Angl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2 : Allem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 : Latin, théâ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 : Voyage scolaire, Projet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S PROFESSIONNE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0 : Stage d’une semaine – Garage des Quinze - Strasbo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TES EXTRASCOL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 : si vous pratiquez un sport, précisez lequel (football, handball, footing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énévolat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ES D’INTERÊ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que : précisez le type de musique que vous écoutez (Pop, Jazz, Rap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éma : citez le nom de 2 ou 3 films que vous aimez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vision : citez 1 ou 2 émissions que vous aimez rega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08:00Z</dcterms:created>
  <dc:creator>Camille Timmerman</dc:creator>
  <dc:description/>
  <dc:language>en-US</dc:language>
  <cp:lastModifiedBy>Camille Timmerman</cp:lastModifiedBy>
  <dcterms:modified xsi:type="dcterms:W3CDTF">2021-04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